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10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część działki </w:t>
      </w:r>
      <w:r>
        <w:rPr>
          <w:rFonts w:cs="Times New Roman" w:ascii="Times New Roman" w:hAnsi="Times New Roman"/>
          <w:b/>
          <w:sz w:val="28"/>
          <w:lang w:val="pl-PL"/>
        </w:rPr>
        <w:t>nr 142/8 o pow. 2,50 ha  położonej w Sosnów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.Czynsz dzierżawny za grunty komunalne wydzierżawione na cele rolne obowiązuje w danym roku kalendarzowym na terenie Gmi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9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pl-PL"/>
        </w:rPr>
        <w:t>-  cele rolne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662,50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 xml:space="preserve">zł   </w:t>
      </w:r>
      <w:r>
        <w:rPr>
          <w:rFonts w:cs="Times New Roman" w:ascii="Times New Roman" w:hAnsi="Times New Roman"/>
          <w:sz w:val="24"/>
          <w:szCs w:val="24"/>
          <w:lang w:val="pl-PL"/>
        </w:rPr>
        <w:t>(słownie: sześćset sześćdziesiąt dwa złote pięćdziesiąt grosz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b).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>w  kolejnych latach obowiązywania umowy za jednomiesięcznym 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2.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15 maja 2009r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3.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Dzierżawca zobowiązuje się do rozwiązania umowy za jednomiesięcznym wypowiedzeniem ze skutkiem wskazującym na 30 września każdego roku i zwrotu przedmiotu dzierżawy w przypadku, gdy nieruchomość przeznaczona zostanie do sprzedaży (niezbędna jest na cele: zabudowy, rozbudowy oraz wynikające z poprawy zagospodarowania sąsiednich działek).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W takim przypadku Dzierżawca w terminie do 30 września zobowiązany jest wydać nieruchomośc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4a.W przypadku, jeżeli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zierżawca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dopuszcza zwłoki się z zapłatą czynszu ponad trzy miesiące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może wypowiedzieć umowę bez zachowania terminu wypowiedzenia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27 kwietni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 xml:space="preserve"> 16 marca 2009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6 kwietnia  2009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8:00Z</dcterms:created>
  <dc:creator>xxx</dc:creator>
  <dc:description/>
  <dc:language>en-US</dc:language>
  <cp:lastModifiedBy>xxx</cp:lastModifiedBy>
  <cp:lastPrinted>2009-03-16T15:06:00Z</cp:lastPrinted>
  <dcterms:modified xsi:type="dcterms:W3CDTF">2009-03-16T14:38:00Z</dcterms:modified>
  <cp:revision>2</cp:revision>
  <dc:subject/>
  <dc:title>                                      </dc:title>
</cp:coreProperties>
</file>